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Правительства РИ от 06.04.2020 N 163-р</w:t>
              <w:br/>
              <w:t>(ред. от 15.04.2020)</w:t>
              <w:br/>
              <w:t>&lt;Об утверждении Перечня системообразующих организаций, имеющих региональное значение и оказывающих существенное влияние на занятость населения и социальную стабильность&gt;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ЕСПУБЛИКИ ИНГУШЕТ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апреля 2020 г. N 163-р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4.2020 N 181-р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о исполнение пункта 4 перечня поручений Председателя Правительства Российской Федерации, данных по итогам совещания по экономическим вопросам от 21 марта 2020 г. N 4, утвердить прилагаемый </w:t>
      </w:r>
      <w:hyperlink w:anchor="Par25" w:tgtFrame="ПЕРЕЧЕНЬ">
        <w:r>
          <w:rPr>
            <w:color w:val="0000FF"/>
          </w:rPr>
          <w:t>Перечень</w:t>
        </w:r>
      </w:hyperlink>
      <w:r>
        <w:rPr/>
        <w:t xml:space="preserve"> системообразующих организаций, имеющих региональное значение и оказывающих существенное влияние на занятость населения и социальную стабиль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color w:val="0000FF"/>
          </w:rPr>
          <w:t>Распоряжение</w:t>
        </w:r>
      </w:hyperlink>
      <w:r>
        <w:rPr/>
        <w:t xml:space="preserve"> Правительства Республики Ингушетия от 4 марта 2015 г. N 142-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СЛАСТЕН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апреля 2020 г. N 163-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5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ООБРАЗУЮЩИХ ОРГАНИЗАЦИЙ РЕСПУБЛИКИ ИНГУШЕТИЯ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4.2020 N 181-р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крытое акционерное общество "РН "Ингушнефть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бщество с ограниченной ответственностью "Техстрой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бщество с ограниченной ответственностью "РИАК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Общество с ограниченной ответственностью "Сад-Гигант Ингушет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Акционерное общество "Агрокомплекс "Сунжа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Общество с ограниченной ответственностью "РН-Ингушнефтепродукт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Общество с ограниченной ответственностью "Строймаркет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Филиал публичного акционерного общества "Межрегиональная распределительная сетевая компания Северного Кавказа" - "Ингушэнерго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Общество с ограниченной ответственностью "Газпром межрегионгаз Назрань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Государственное унитарное предприятие "ИнгушрегионВодоконал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Государственное унитарное предприятие "Ингушавторанс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Открытое акционерное общество "Аэропорт "Магас" им. С.С. Осканова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Ингушский филиал публичного акционерного общества "Ростелеком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Общество с ограниченной ответственности "Чистый мир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Общество с ограниченной ответственности "Молоко Ингушет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Общество с ограниченной ответственности "Обанх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Общество с ограниченной ответственностью "АТМ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5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Обособленное подразделение "ТИМ-Кавказ" общества с ограниченной ответственностью "Технологии и материалы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6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Общество с ограниченной ответственностью "Агрокомбинат Сунж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веден </w:t>
      </w:r>
      <w:hyperlink r:id="rId7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Общество с ограниченной ответственностью "Кирпичный завод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веден </w:t>
      </w:r>
      <w:hyperlink r:id="rId8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Общество с ограниченной ответственностью "КСМ Неон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9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Общество с ограниченной ответственностью "ИнвестТрейдСерви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веден </w:t>
      </w:r>
      <w:hyperlink r:id="rId10">
        <w:r>
          <w:rPr>
            <w:color w:val="0000FF"/>
          </w:rPr>
          <w:t>Распоряжением</w:t>
        </w:r>
      </w:hyperlink>
      <w:r>
        <w:rPr/>
        <w:t xml:space="preserve"> Правительства РИ от 15.04.2020 N 181-р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71&amp;n=19101&amp;date=20.01.2022&amp;dst=100003&amp;field=134" TargetMode="External"/><Relationship Id="rId3" Type="http://schemas.openxmlformats.org/officeDocument/2006/relationships/hyperlink" Target="https://login.consultant.ru/link/?req=doc&amp;base=RLAW471&amp;n=14175&amp;date=20.01.2022" TargetMode="External"/><Relationship Id="rId4" Type="http://schemas.openxmlformats.org/officeDocument/2006/relationships/hyperlink" Target="https://login.consultant.ru/link/?req=doc&amp;base=RLAW471&amp;n=19101&amp;date=20.01.2022&amp;dst=100003&amp;field=134" TargetMode="External"/><Relationship Id="rId5" Type="http://schemas.openxmlformats.org/officeDocument/2006/relationships/hyperlink" Target="https://login.consultant.ru/link/?req=doc&amp;base=RLAW471&amp;n=19101&amp;date=20.01.2022&amp;dst=100003&amp;field=134" TargetMode="External"/><Relationship Id="rId6" Type="http://schemas.openxmlformats.org/officeDocument/2006/relationships/hyperlink" Target="https://login.consultant.ru/link/?req=doc&amp;base=RLAW471&amp;n=19101&amp;date=20.01.2022&amp;dst=100005&amp;field=134" TargetMode="External"/><Relationship Id="rId7" Type="http://schemas.openxmlformats.org/officeDocument/2006/relationships/hyperlink" Target="https://login.consultant.ru/link/?req=doc&amp;base=RLAW471&amp;n=19101&amp;date=20.01.2022&amp;dst=100006&amp;field=134" TargetMode="External"/><Relationship Id="rId8" Type="http://schemas.openxmlformats.org/officeDocument/2006/relationships/hyperlink" Target="https://login.consultant.ru/link/?req=doc&amp;base=RLAW471&amp;n=19101&amp;date=20.01.2022&amp;dst=100007&amp;field=134" TargetMode="External"/><Relationship Id="rId9" Type="http://schemas.openxmlformats.org/officeDocument/2006/relationships/hyperlink" Target="https://login.consultant.ru/link/?req=doc&amp;base=RLAW471&amp;n=19101&amp;date=20.01.2022&amp;dst=100008&amp;field=134" TargetMode="External"/><Relationship Id="rId10" Type="http://schemas.openxmlformats.org/officeDocument/2006/relationships/hyperlink" Target="https://login.consultant.ru/link/?req=doc&amp;base=RLAW471&amp;n=19101&amp;date=20.01.2022&amp;dst=100009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9</Characters>
  <CharactersWithSpaces>3486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8:00Z</dcterms:created>
  <dc:creator>999</dc:creator>
  <dc:description/>
  <dc:language>en-US</dc:language>
  <cp:lastModifiedBy/>
  <dcterms:modified xsi:type="dcterms:W3CDTF">2022-01-20T17:58:00Z</dcterms:modified>
  <cp:revision>3</cp:revision>
  <dc:subject/>
  <dc:title>Распоряжение Правительства РИ от 06.04.2020 N 163-р(ред. от 15.04.2020)&lt;Об утверждении Перечня системообразующих организаций, имеющих региональное значение и оказывающих существенное влияние на занятость населения и социальную стабильность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</vt:lpwstr>
  </property>
</Properties>
</file>