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Распоряжение Правительства РИ от 20.08.2020 N 366-р</w:t>
              <w:br/>
              <w:t>&lt;Об утверждении Перечня системообразующих организаций, имеющих региональное значение и оказывающих существенное влияние на занятость населения и социальную стабильность Республики Ингушетия&gt;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ЕСПУБЛИКИ ИНГУШЕТ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0 августа 2020 г. N 366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остановлением</w:t>
        </w:r>
      </w:hyperlink>
      <w:r>
        <w:rPr/>
        <w:t xml:space="preserve"> Правительства Республики Ингушетия от 14 мая 2020 г. N 66 "Об утверждении Порядка и критериев формирования перечня системообразующих организаций, имеющих региональное значение и оказывающих существенное влияние на занятость населения и социальную стабильность Республики Ингушетия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26" w:tgtFrame="ПЕРЕЧЕНЬ">
        <w:r>
          <w:rPr>
            <w:color w:val="0000FF"/>
          </w:rPr>
          <w:t>Перечень</w:t>
        </w:r>
      </w:hyperlink>
      <w:r>
        <w:rPr/>
        <w:t xml:space="preserve"> системообразующих организаций, имеющих региональное значение и оказывающих существенное влияние на занятость населения и социальную стабильность Республики Ингушет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- </w:t>
      </w:r>
      <w:hyperlink r:id="rId3">
        <w:r>
          <w:rPr>
            <w:color w:val="0000FF"/>
          </w:rPr>
          <w:t>Распоряжение</w:t>
        </w:r>
      </w:hyperlink>
      <w:r>
        <w:rPr/>
        <w:t xml:space="preserve"> Правительства Республики Ингушетия от 6 апреля 2020 г. N 163-р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- </w:t>
      </w:r>
      <w:hyperlink r:id="rId4">
        <w:r>
          <w:rPr>
            <w:color w:val="0000FF"/>
          </w:rPr>
          <w:t>Распоряжение</w:t>
        </w:r>
      </w:hyperlink>
      <w:r>
        <w:rPr/>
        <w:t xml:space="preserve"> Правительства Республики Ингушетия от 15 апреля 2020 г. N 181-р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яющий обязанн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я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Ингуше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.Н.ФАТТАХ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Ингушет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 августа 2020 г. N 366-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6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ИСТЕМООБРАЗУЮЩИХ ОРГАНИЗАЦИЙ, ИМЕЮЩИХ РЕГИОНАЛЬНОЕ ЗНА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КАЗЫВАЮЩИХ СУЩЕСТВЕННОЕ ВЛИЯНИЕ НА ЗАНЯТОСТЬ НА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ОЦИАЛЬНУЮ СТАБИЛЬНОСТЬ РЕСПУБЛИКИ ИНГУШЕТ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ткрытое акционерное общество "РН "Ингушнефть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Филиал публичного акционерного общества "Межрегиональная распределительная сетевая компания Россети Северный Кавказ" Ингушэнерго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бщество с ограниченной ответственностью "Газпром межрегионгаз Назрань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Акционерное общество "Газпром газораспределение Назрань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Открытое акционерное общество "Аэропорт "Магас" им. С.С. Осканова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Государственное унитарное предприятие "Ингушавтотранс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Общество с ограниченной ответственностью "Старт-Плюс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Общество с ограниченной ответственностью СК "НЕОН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Общество с ограниченной ответственностью "Сад-Гигант-Ингушети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Акционерное общество "Агрокомплекс "Сунжа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Общество с ограниченной ответственностью "АТМ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Общество с ограниченной ответственностью "РИАК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Общество с ограниченной ответственностью "Кирпичный завод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Общество с ограниченной ответственностью "Техстрой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ИП Дахгильгов Б.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. Общество с ограниченной ответственностью "Строймарк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71&amp;n=19207&amp;date=20.01.2022&amp;dst=100013&amp;field=134" TargetMode="External"/><Relationship Id="rId3" Type="http://schemas.openxmlformats.org/officeDocument/2006/relationships/hyperlink" Target="https://login.consultant.ru/link/?req=doc&amp;base=RLAW471&amp;n=19122&amp;date=20.01.2022" TargetMode="External"/><Relationship Id="rId4" Type="http://schemas.openxmlformats.org/officeDocument/2006/relationships/hyperlink" Target="https://login.consultant.ru/link/?req=doc&amp;base=RLAW471&amp;n=19101&amp;date=20.01.20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3</Characters>
  <CharactersWithSpaces>2313</CharactersWithSpaces>
  <Company>КонсультантПлюс Версия 4021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59:00Z</dcterms:created>
  <dc:creator>999</dc:creator>
  <dc:description/>
  <dc:language>en-US</dc:language>
  <cp:lastModifiedBy/>
  <dcterms:modified xsi:type="dcterms:W3CDTF">2022-01-20T18:00:00Z</dcterms:modified>
  <cp:revision>3</cp:revision>
  <dc:subject/>
  <dc:title>Распоряжение Правительства РИ от 20.08.2020 N 366-р&lt;Об утверждении Перечня системообразующих организаций, имеющих региональное значение и оказывающих существенное влияние на занятость населения и социальную стабильность Республики Ингушетия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99</vt:lpwstr>
  </property>
</Properties>
</file>