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Правительства РИ от 04.03.2015 N 142-р</w:t>
              <w:br/>
              <w:t>&lt;Об утверждении Перечня системообразующих организаций&gt;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ЕСПУБЛИКИ ИНГУШЕТ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марта 2015 г. N 142-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пункта 7 раздела 1 протокола заседания Правительственной комиссии по экономическому развитию и интеграции от 5 февраля 2015 г. N 1 утвердить прилагаемый </w:t>
      </w:r>
      <w:hyperlink w:anchor="Par21" w:tgtFrame="ПЕРЕЧЕНЬ">
        <w:r>
          <w:rPr>
            <w:color w:val="0000FF"/>
          </w:rPr>
          <w:t>Перечень</w:t>
        </w:r>
      </w:hyperlink>
      <w:r>
        <w:rPr/>
        <w:t xml:space="preserve"> системообразующих организаций, имеющих региональное значение и оказывающих существенное влияние на занятость населения и социальную стабильность в Республике Ингуше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МАЛЬСАГ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4 марта 2015 г. N 142-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1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ООБРАЗУЮЩИХ ОРГАНИЗАЦИЙ РЕСПУБЛИКИ ИНГУШЕТ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щество с ограниченной ответственностью "Сатурн-1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ткрытое акционерное общество "РН "Ингушнефть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ткрытое акционерное общество "Ингушэнерго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Филиал общества с ограниченной ответственностью "Газпром межрегионгаз Пятигорск" в Ингушет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Муниципальное унитарное предприятие "Водоканал г. Назрань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Государственное унитарное предприятие "Ингушводоканал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Открытое акционерное общество "Газпром газораспределение Назрань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Филиал открытого акционерного общества "МРСК Северного Кавказа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Общество с ограниченной ответственностью "ИНПРОМСЕРВИС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Общество с ограниченной ответственностью "КИРПИЧНЫЙ ЗАВОД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Общество с ограниченной ответственностью "НЕОН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Общество с ограниченной ответственностью "Завод минеральных вод "Ачалуки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Государственное унитарное предприятие "Карьероуправление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Государственное унитарное предприятие "Ингушавтотранс"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Открытое акционерное общество "Аэропорт "Магас" им. С.С. Осканов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7:00Z</dcterms:created>
  <dc:creator>999</dc:creator>
  <dc:description/>
  <dc:language>en-US</dc:language>
  <cp:lastModifiedBy/>
  <dcterms:modified xsi:type="dcterms:W3CDTF">2022-01-20T17:57:00Z</dcterms:modified>
  <cp:revision>2</cp:revision>
  <dc:subject/>
  <dc:title>Распоряжение Правительства РИ от 04.03.2015 N 142-р&lt;Об утверждении Перечня системообразующих организаций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</vt:lpwstr>
  </property>
</Properties>
</file>